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641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A cidade de Valinhos conta hoje com algum programa municipal de inserção no mercado de trabalho para os jovens em busca do primeiro emprego? Em caso positivo, qual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A administração, por meio dos órgãos competentes, fiscaliza a inserção desses jovens no mercado de trabalho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Existe hoje no município algum programa de capacitação desses jovens com o objetivo de ajudá-los a conseguir o tão sonhado primeiro emprego? Em caso positivo, qual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É notório que a falta de recursos financeiros ou oportunidades de qualificação adequada têm levado um número significativo de jovens a não  corresponder de forma satisfatória às necessidades do mercado de trabalho. 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Assim, faz-se necessário que o Poder Público busque e promova alternativas para propiciar aos jovens iniciantes e com baixa renda familiar, uma preparação de qualidade para adquirir os conhecimentos necessários para iniciar uma carreira profissional profícua e de sucesso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Essa qualificação e inserção no campo de trabalho para os jovens em busca do primeiro emprego são tão necessárias quanto à requalificação de quem se encontra na condição de desempregado e não possuem alternativas de galgarem a qualificação sem comprometer o sustento familiar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Uma qualificação adequada fará o diferencial quando atuarem nas mais diversas atividades, contribuindo com a sua entrada e permanência no mercado de trabalho, além de fortalecer o crescimento do setor, combatendo o desemprego e distribuindo renda às famílias dos qualificados.</w:t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24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3:00Z</dcterms:created>
  <dc:creator>infonote</dc:creator>
  <dc:description/>
  <cp:keywords/>
  <dc:language>en-US</dc:language>
  <cp:lastModifiedBy>Rafael Leandro Pereira Da Silva</cp:lastModifiedBy>
  <cp:lastPrinted>2014-04-24T10:25:00Z</cp:lastPrinted>
  <dcterms:modified xsi:type="dcterms:W3CDTF">2014-04-28T16:08:00Z</dcterms:modified>
  <cp:revision>4</cp:revision>
  <dc:subject/>
  <dc:title>DO GABINETE DO PRESIDENTE</dc:title>
</cp:coreProperties>
</file>