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346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cobertura nos bancos de reservas e comissão técnica do Campo de futebol, situada na rua 12 do Jardim São Marco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Campo de Futebol existente na rua 12 do Jardim São Marcos, inexiste cobertura nos bancos utilizados pelos reservas e comissão técn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que estes usuários do local ficam sujeitos às intempéries, sol forte e chu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medida que proporcionará melhor conforto, com custo praticamente zero para a Prefeitura Municipal é que se faz 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606668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3206977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4:00Z</dcterms:created>
  <dc:creator>Vanderley</dc:creator>
  <dc:description/>
  <cp:keywords/>
  <dc:language>en-US</dc:language>
  <cp:lastModifiedBy>Rafael L.</cp:lastModifiedBy>
  <dcterms:modified xsi:type="dcterms:W3CDTF">2013-03-18T19:55:00Z</dcterms:modified>
  <cp:revision>3</cp:revision>
  <dc:subject/>
  <dc:title>1</dc:title>
</cp:coreProperties>
</file>