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47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o corte de mato, limpeza e calçamento da avenida Tereza Polguenetti, no Parque das Figueiras, próximo a pont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upra indicado, o mato está crescido, falta limpeza e a construção de calçamento para os pedest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um abandono por parte da Prefeitura Municipal em relação àquela localidad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, é um direito deles um espaço de lazer, calçamento para transitar com seguranç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5873677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284168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4:00Z</dcterms:created>
  <dc:creator>Vanderley</dc:creator>
  <dc:description/>
  <cp:keywords/>
  <dc:language>en-US</dc:language>
  <cp:lastModifiedBy>Rafael L.</cp:lastModifiedBy>
  <dcterms:modified xsi:type="dcterms:W3CDTF">2013-03-18T19:56:00Z</dcterms:modified>
  <cp:revision>3</cp:revision>
  <dc:subject/>
  <dc:title>1</dc:title>
</cp:coreProperties>
</file>