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48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nserto da pista em cima da ponte próximo ao nº 2358 na rua João Prevital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existem remendos no asfalto que se descolaram, havendo urgente necessidade de conser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ntemente houve uma morte naquela via, num acidente com um motoqueiro, precisamos cuidar do local, para que não ocorram mais situações desta natur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feitura Municipal deve adotar as providências para que sejam solucionada tal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29829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77327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5:00Z</dcterms:created>
  <dc:creator>Vanderley</dc:creator>
  <dc:description/>
  <cp:keywords/>
  <dc:language>en-US</dc:language>
  <cp:lastModifiedBy>Rafael L.</cp:lastModifiedBy>
  <dcterms:modified xsi:type="dcterms:W3CDTF">2013-03-18T19:57:00Z</dcterms:modified>
  <cp:revision>3</cp:revision>
  <dc:subject/>
  <dc:title>1</dc:title>
</cp:coreProperties>
</file>