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5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a ampliação do Campo de futebol, situado na rua 12 do Jardim São Marcos, tornando o tamanho nos moldes oficiais para o mando de jogos dos campeonatos municipai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mpo de Futebol existente na rua 12 do Jardim São Marcos, não conta com o tamanho oficial para a prática do esporte maior do nosso país, sendo que existe um time daquela localidade que participa do campeona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demais, funciona naquele campo de futebol também a escolinha de futebol do Projeto Z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exposto, nada mais justo do que a ampliação daquele Campo de Futebol, nas dimensões oficiais, para que o time que participa do campeonato municipal possa ter seu “mando de campo” no próprio bair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mbém servirá às crianças da escolinha de futebol do Projeto Zico, que se utilizem de instalações adequ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895737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37959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19:00Z</dcterms:created>
  <dc:creator>Vanderley</dc:creator>
  <dc:description/>
  <cp:keywords/>
  <dc:language>en-US</dc:language>
  <cp:lastModifiedBy>Rafael L.</cp:lastModifiedBy>
  <dcterms:modified xsi:type="dcterms:W3CDTF">2013-03-18T20:00:00Z</dcterms:modified>
  <cp:revision>3</cp:revision>
  <dc:subject/>
  <dc:title>1</dc:title>
</cp:coreProperties>
</file>