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Arial"/>
          <w:sz w:val="28"/>
          <w:szCs w:val="28"/>
        </w:rPr>
        <w:t>INDICAÇÃO Nº 352/201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O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a Construção de cobertura para promoção de eventos e reuniões no campo de futebol situado na rua 12 no Jardim São Marcos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é do conhecimento, o Jardim São Marcos e circunvizinhanças conta com cerca de sete (7) mil moradores, sendo que as áreas públicas lá existentes são em quantidade suficiente ao atendimento desta população, porém, muitas delas não contam com a adequada instalação de equipamentos e construções para melhor servir aos munícip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indicado, as pessoas reúnem-se para as mais diversas atividades, sejam de cunho religioso, comunitário, etc... e a existência de uma cobertura iria propiciar conforto aos munícipes que se utilizam do local, posto que hoje ficam desabrigados, sujeitos à chuva e so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>
          <w:rFonts w:cs="Arial" w:ascii="Arial" w:hAnsi="Arial"/>
          <w:sz w:val="28"/>
          <w:szCs w:val="28"/>
        </w:rPr>
        <w:t>Valinhos, aos 18 de março de 2013</w:t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508615441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9262026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9:21:00Z</dcterms:created>
  <dc:creator>Vanderley</dc:creator>
  <dc:description/>
  <cp:keywords/>
  <dc:language>en-US</dc:language>
  <cp:lastModifiedBy>Rafael L.</cp:lastModifiedBy>
  <dcterms:modified xsi:type="dcterms:W3CDTF">2013-03-18T20:01:00Z</dcterms:modified>
  <cp:revision>3</cp:revision>
  <dc:subject/>
  <dc:title>1</dc:title>
</cp:coreProperties>
</file>