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56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ao Senhor Prefeito Municipal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manutenção na Alameda Carlos Carvalho Vieira Braga, no Bairro Alpinas, passando Máquina Motoniveladora na referida via.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recebeu solicitações de munícipes pedindo a manutenção e reclamando das péssimas condições da v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cs="Arial" w:ascii="Arial" w:hAnsi="Arial"/>
          <w:sz w:val="24"/>
          <w:szCs w:val="24"/>
        </w:rPr>
        <w:t>Valinhos, 18 de març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9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3-18T20:20:00Z</dcterms:modified>
  <cp:revision>5</cp:revision>
  <dc:subject/>
  <dc:title/>
</cp:coreProperties>
</file>