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640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>requer nos termos regimentais após a aprovação em plenário, que seja inserto nos anais da Casa, Voto de Louvor e Congratulação ao professor valinhense de Karatê Edson José Cremasco pelo estímulo ao esporte na cidade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Edson José Cremasco é professor e atleta profissional de karatê. É graduado em educação física pela Pontifícia Universidade Católica de Campinas (PUCC) e atualmente com o 5º Dan (nível) em Shotokan-Ryu Karatê-Dô.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ab/>
        <w:tab/>
        <w:tab/>
        <w:tab/>
        <w:t xml:space="preserve">O interesse pela arte marcial começou quando um amigo o convidou para acompanhar um treino. Edson gostou do que viu, se matriculou e nunca mais parou. De lá para cá já se vão mais de 30 an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ab/>
        <w:tab/>
        <w:tab/>
        <w:tab/>
        <w:t xml:space="preserve">Por conta do ciclismo, onde corria no circuito paulista, Edson começou a competir tardiamente em relação à maioria dos atletas. Mesmo assim, foi campeão em inúmeros torneios, seis vezes nos jogos regionais, algumas vezes campeão paulista e campeão brasileir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ab/>
        <w:tab/>
        <w:tab/>
        <w:tab/>
        <w:t xml:space="preserve">Valinhense de nascimento, ele possui um carinho especial pela cidade e incentiva crianças e jovens a praticar o esporte. Hoje Edson dá aula para mais de 75 pessoa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 professor valinhense de Karatê Edson José Cremasco, </w:t>
      </w:r>
      <w:r>
        <w:rPr>
          <w:rFonts w:cs="Century Gothic" w:ascii="Century Gothic" w:hAnsi="Century Gothic"/>
        </w:rPr>
        <w:t>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4 de abril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Vereador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5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4-28T16:07:00Z</dcterms:modified>
  <cp:revision>4</cp:revision>
  <dc:subject/>
  <dc:title/>
</cp:coreProperties>
</file>