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68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que na rua Vice-Prefeito Anésio Capovilla, seja indicada mão única de direção, no trecho entre a rodovia dos Agricultoresa manutenção da calçada na esquina das ruas Estoril e dos Vinhais, que encontra-se danificada e impedindo o trânsito de pedestr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local indicado, a calçada foi danificada, sendo que isto força os pedestres a buscarem o leito carroçável para a passagem pelo local, causando sérios riscos de atropelamento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óprio Código de Trânsito Brasileiro, Lei Federal nº 9503/1997, assim determina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oderá salvar vidas futuramente, retirando no meio da rua os transeuntes que podem vir a ser atropel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582340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262035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8:00Z</dcterms:created>
  <dc:creator>Vanderley</dc:creator>
  <dc:description/>
  <cp:keywords/>
  <dc:language>en-US</dc:language>
  <cp:lastModifiedBy>Rafael L.</cp:lastModifiedBy>
  <cp:lastPrinted>2013-03-18T09:39:00Z</cp:lastPrinted>
  <dcterms:modified xsi:type="dcterms:W3CDTF">2013-03-18T21:03:00Z</dcterms:modified>
  <cp:revision>5</cp:revision>
  <dc:subject/>
  <dc:title>1</dc:title>
</cp:coreProperties>
</file>