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371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uma lombada na rua Abrantes, Parque Portugal, próximo ao número 28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lividade da rua permite que os motoristas imprimam velocidade incompatível com o bairro residencial em quest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í a necessidade da instalação de uma lombada no local, que evita a velocidade excess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264721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087263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5:00Z</dcterms:created>
  <dc:creator>Vanderley</dc:creator>
  <dc:description/>
  <cp:keywords/>
  <dc:language>en-US</dc:language>
  <cp:lastModifiedBy>Rafael L.</cp:lastModifiedBy>
  <cp:lastPrinted>2013-03-18T09:33:00Z</cp:lastPrinted>
  <dcterms:modified xsi:type="dcterms:W3CDTF">2013-03-18T21:24:00Z</dcterms:modified>
  <cp:revision>4</cp:revision>
  <dc:subject/>
  <dc:title>1</dc:title>
</cp:coreProperties>
</file>