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  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troca das placas de identificação de logradouro público da Rua “Dr. Everaldo de A. Franceses”, pelo nome correto do homenageado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a troca das placas de identificação de logradouro público existente na Rua “Dr. Everaldo de A. Franceses” pelo nome correto do homenageado (Dr. Eraldo Aurélio Franzese), conforme consta da Lei 3321/99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7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Cs w:val="24"/>
        </w:rPr>
        <w:tab/>
        <w:t>Este vereador apresenta a seguinte indicação a pedido de familiares que identificaram erro na confecção da placa e solicitam a troca das mesma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13 de julh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46202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4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carmen</dc:creator>
  <dc:description/>
  <dc:language>en-US</dc:language>
  <cp:lastModifiedBy>Assessor Conti</cp:lastModifiedBy>
  <cp:lastPrinted>2020-07-13T11:29:00Z</cp:lastPrinted>
  <dcterms:modified xsi:type="dcterms:W3CDTF">2020-07-13T14:29:00Z</dcterms:modified>
  <cp:revision>2</cp:revision>
  <dc:subject/>
  <dc:title>DO GABINETE DO PRESIDENTE</dc:title>
</cp:coreProperties>
</file>