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  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reparo emda trecho  Rua Ulysses Pedroso de Oliveira Filho, próximo ao nº 58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paro em trecho da Rua Ulysses Pedroso de Oliveira Filho, próximo ao nº 58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 falta de manutenção da referida via, e solicitam o reparo do buraco na rua demarcado por um cone soterrad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08 de julh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32537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    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18376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7:00Z</dcterms:created>
  <dc:creator>carmen</dc:creator>
  <dc:description/>
  <dc:language>en-US</dc:language>
  <cp:lastModifiedBy>Assessor Conti</cp:lastModifiedBy>
  <cp:lastPrinted>2020-07-13T11:27:00Z</cp:lastPrinted>
  <dcterms:modified xsi:type="dcterms:W3CDTF">2020-07-13T14:27:00Z</dcterms:modified>
  <cp:revision>2</cp:revision>
  <dc:subject/>
  <dc:title>DO GABINETE DO PRESIDENTE</dc:title>
</cp:coreProperties>
</file>