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º 1152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sobre limpeza de terreno, Jardim Pinheiros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 Sr. Prefeito Municipal, o seguinte pedido de informação(ões)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O proprietário do terreno situado na Av. Lino Buzatto, esquina com a Rua João Antunes foi notificado para efetuar limpeza do terreno, reconstrução de passeio público e construção de muro? Em caso positivo, enviar cópia da notif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Houve emissão de multa ao proprietário? Em caso afirmativo, enviar cóp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Devido ao acúmulo de lixo, o departamento competente realizou vistoria no local para identificar pontos de criadouro do mosquito Aedes Aegypti e outros animais peçonhentos?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Caso não tenha sido encaminhada notificação ao proprietário, considerando que o terreno encontra-se com mato alto e passeio público sem manutenção, quais providências serão realizadas pela Municipalidade para sanar o problem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Vereador apresenta os seguintes questionamentos a pedido de moradores da região que temem pela proliferação de animais peçonhentos, bem como, solicitam a limpeza do terreno e manutenção do passeio públ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alinhos, aos 11 de Julho de 2020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5:00Z</dcterms:created>
  <dc:creator>===</dc:creator>
  <dc:description/>
  <cp:keywords/>
  <dc:language>en-US</dc:language>
  <cp:lastModifiedBy>Juliana Elisa Lima</cp:lastModifiedBy>
  <cp:lastPrinted>2020-07-13T11:24:00Z</cp:lastPrinted>
  <dcterms:modified xsi:type="dcterms:W3CDTF">2020-07-20T12:07:00Z</dcterms:modified>
  <cp:revision>4</cp:revision>
  <dc:subject/>
  <dc:title>REQUERIMENTO N</dc:title>
</cp:coreProperties>
</file>