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148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 xml:space="preserve">: Solicita informações sobre Turmas de Berçários, ADI (Auxiliar de Desenvolvimento Infantil) e Professores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  <w:tab/>
        <w:tab/>
        <w:tab/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 xml:space="preserve"> Quantas Turmas de berçário 1 e 2 tem no município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 Quantas dessas Turmas tem professores atribuídos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-</w:t>
      </w:r>
      <w:r>
        <w:rPr>
          <w:rFonts w:cs="Calibri" w:ascii="Calibri" w:hAnsi="Calibri"/>
          <w:sz w:val="26"/>
          <w:szCs w:val="26"/>
        </w:rPr>
        <w:t xml:space="preserve">  Quantas turmas tem professores específicos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4.- </w:t>
      </w:r>
      <w:r>
        <w:rPr>
          <w:rFonts w:cs="Calibri" w:ascii="Calibri" w:hAnsi="Calibri"/>
          <w:sz w:val="26"/>
          <w:szCs w:val="26"/>
        </w:rPr>
        <w:t>Quantas dessas Turmas tem apenas ADI (Auxiliar de Desenvolvimento Infantil) como responsávei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13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7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20T12:07:00Z</dcterms:modified>
  <cp:revision>4</cp:revision>
  <dc:subject/>
  <dc:title/>
</cp:coreProperties>
</file>