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1147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protocolo aberto pelo 156, referente a área institucional localizada no Bairro Beira Ri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Qual medida foi tomada ou em que pé se encontra a solicitação feita pelo 156, referente a um muro em área institucional cujo o protocolo nº 483574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6"/>
          <w:szCs w:val="26"/>
        </w:rPr>
        <w:t>Valinhos, 13 de julho de 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40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41:00Z</dcterms:created>
  <dc:creator>===</dc:creator>
  <dc:description/>
  <cp:keywords/>
  <dc:language>en-US</dc:language>
  <cp:lastModifiedBy>Juliana Elisa Lima</cp:lastModifiedBy>
  <cp:lastPrinted>2019-11-29T15:29:00Z</cp:lastPrinted>
  <dcterms:modified xsi:type="dcterms:W3CDTF">2020-07-20T12:07:00Z</dcterms:modified>
  <cp:revision>4</cp:revision>
  <dc:subject/>
  <dc:title/>
</cp:coreProperties>
</file>