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145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protocolo aberto pelo 156, referente ao Bairro Chácaras São Bent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medida foi tomada ou em que pé se encontra a solicitação feita através do 156 solicitando limpeza em via e praça do bairro Chácaras São Bento, cujo o protocolo é o n º  468269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9 de julho de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9:00Z</dcterms:created>
  <dc:creator>===</dc:creator>
  <dc:description/>
  <cp:keywords/>
  <dc:language>en-US</dc:language>
  <cp:lastModifiedBy>Juliana Elisa Lima</cp:lastModifiedBy>
  <cp:lastPrinted>2019-11-29T15:29:00Z</cp:lastPrinted>
  <dcterms:modified xsi:type="dcterms:W3CDTF">2020-07-20T12:07:00Z</dcterms:modified>
  <cp:revision>4</cp:revision>
  <dc:subject/>
  <dc:title/>
</cp:coreProperties>
</file>