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º 1144/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a poda de árvore realizada por empresa terceirizada de pavimentação asfáltica na rua Manoel Almeida Ramos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PargrafodaLista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A Prefeitura Municipal de Valinhos, tem conhecimento da poda de árvore realizada pela empresa terceirizada de pavimentação asfáltica na rua Manoel Almeida Ramos?</w:t>
      </w:r>
    </w:p>
    <w:p>
      <w:pPr>
        <w:pStyle w:val="PargrafodaLista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Esta poda de árvore segundo informações foi necessária para a realização da fresagem do pavimento existente, deste modo a municipalidade através do departamento de praças e jardim não deveria ter realizado a poda de maneira correta?</w:t>
      </w:r>
    </w:p>
    <w:p>
      <w:pPr>
        <w:pStyle w:val="PargrafodaLista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PargrafodaLista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O departamento de praças e jardins irá realizar a poda corretiva conforme as boas práticas de poda?</w:t>
      </w:r>
    </w:p>
    <w:p>
      <w:pPr>
        <w:pStyle w:val="PargrafodaLista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Segue foto da poda realizada por empresa terceirizada.</w:t>
      </w:r>
    </w:p>
    <w:p>
      <w:pPr>
        <w:pStyle w:val="PargrafodaLista"/>
        <w:ind w:left="0" w:hanging="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3886200" cy="519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rFonts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Esclarecimentos necessários a este vereador para melhor entender os assuntos tratados neste requeriment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3 de julho de 2020.</w:t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</w:t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610" w:top="269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53:00Z</dcterms:created>
  <dc:creator>===</dc:creator>
  <dc:description/>
  <cp:keywords/>
  <dc:language>en-US</dc:language>
  <cp:lastModifiedBy>Juliana Elisa Lima</cp:lastModifiedBy>
  <cp:lastPrinted>2020-07-13T14:11:00Z</cp:lastPrinted>
  <dcterms:modified xsi:type="dcterms:W3CDTF">2020-07-20T12:08:00Z</dcterms:modified>
  <cp:revision>6</cp:revision>
  <dc:subject/>
  <dc:title/>
</cp:coreProperties>
</file>