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Eduardo de Souza, defronte ao número 231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3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20-07-09T12:54:00Z</dcterms:modified>
  <cp:revision>105</cp:revision>
  <dc:subject/>
  <dc:title/>
</cp:coreProperties>
</file>