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                  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o corte de mato da praça, na Rua Pará – Vila Santa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; observamos que o mato está muito alto e os munícipes solicitaram limpeza no loc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3 de julh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Camara</cp:lastModifiedBy>
  <cp:lastPrinted>2017-02-14T11:57:00Z</cp:lastPrinted>
  <dcterms:modified xsi:type="dcterms:W3CDTF">2020-07-09T13:05:00Z</dcterms:modified>
  <cp:revision>82</cp:revision>
  <dc:subject/>
  <dc:title/>
</cp:coreProperties>
</file>