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NDICAÇÃO Nº 397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XMO SR PRESIDENT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MONTER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orival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quer nos termos regimentais, após aprovação em plenário, que seja encaminhado ao Exmo. Sr. Prefeito o seguinte pedido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ignar ao órgão competente para que seja instalado redutor de velocidade tipo lombada, na Rua nove nº 373, Jardim São Marcos.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tenciosamente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Valinhos, 22 de março de 201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1981844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6084087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0:00Z</dcterms:created>
  <dc:creator>Administrador</dc:creator>
  <dc:description/>
  <cp:keywords/>
  <dc:language>en-US</dc:language>
  <cp:lastModifiedBy>Rafael L.</cp:lastModifiedBy>
  <cp:lastPrinted>2013-03-22T13:20:00Z</cp:lastPrinted>
  <dcterms:modified xsi:type="dcterms:W3CDTF">2013-03-25T12:07:00Z</dcterms:modified>
  <cp:revision>3</cp:revision>
  <dc:subject/>
  <dc:title>DO GABINETE DO PRESIDENTE</dc:title>
</cp:coreProperties>
</file>