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403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instalação de lombada na rua Belmiro Brunelli, defronte  ao número 05, Jardim Santa Gertrud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local indicado, conta com facilidade para que motoristas menos prudentes avancem  em velocidade não compatível com o local, que trata-se de área residen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 uso das vias públicas devem obedecer os princípios instituídos pelo Código de Trânsito Brasileiro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25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841372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92864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8:00Z</dcterms:created>
  <dc:creator>Vanderley</dc:creator>
  <dc:description/>
  <cp:keywords/>
  <dc:language>en-US</dc:language>
  <cp:lastModifiedBy>Rafael L.</cp:lastModifiedBy>
  <cp:lastPrinted>2013-03-25T08:38:00Z</cp:lastPrinted>
  <dcterms:modified xsi:type="dcterms:W3CDTF">2013-03-25T12:36:00Z</dcterms:modified>
  <cp:revision>3</cp:revision>
  <dc:subject/>
  <dc:title>1</dc:title>
</cp:coreProperties>
</file>