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642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 xml:space="preserve">requer nos termos regimentais após a aprovação em plenário, que seja inserto nos anais da Casa, Voto de Louvor e Congratulação ao </w:t>
      </w:r>
      <w:r>
        <w:rPr>
          <w:rFonts w:cs="Century Gothic" w:ascii="Century Gothic" w:hAnsi="Century Gothic"/>
        </w:rPr>
        <w:t xml:space="preserve">“Fotoclube Valinhos” </w:t>
      </w:r>
      <w:r>
        <w:rPr>
          <w:rFonts w:cs="Century Gothic" w:ascii="Century Gothic" w:hAnsi="Century Gothic"/>
          <w:color w:val="000000"/>
          <w:szCs w:val="24"/>
        </w:rPr>
        <w:t>pela contribuição cultural por meio da disseminação dos conhecimentos fotográficos na cidade de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O “Fotoclube Valinhos”, fundado em 22 de outubro de 2012, tem como objetivo levar a fotografia realizada na cidade a um patamar mais elevado, apoiando e divulgando o desenvolvimento da arte fotográfica, disseminando conhecimentos fotográficos aos seus membros e à comunidade em geral, através de atividades culturais e educativas, tais como: cursos, seminários, palestras, exposições, publicações, saídas fotográficas, entre outr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No final de abril, por exemplo, o “Fotoclube Valinhos” lançou a campanha “Melhore a Foto do Seu Perfil nas Redes Sociais”. O objetivo é fornecer aos interessados fotografias profissioanis para serem utilizadas na internet. A atividade foi gratuita e aconteceu a área de lazer do Cetro de Lazer do Trabalhador (CLT) no último domingo. 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</w:rPr>
        <w:tab/>
        <w:tab/>
        <w:tab/>
        <w:tab/>
        <w:t>Já no final de maio, está previsto o “Projeto Cultural Janela Mágica”. Desenvolvido em Minas Gerais, o projeto propõe a realização de oficinas de fotográfica Pinhole, que é um dos princípios das fotografias analógicas.</w:t>
      </w:r>
      <w:r>
        <w:rPr>
          <w:rFonts w:cs="Century Gothic" w:ascii="Century Gothic" w:hAnsi="Century Gothic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ao </w:t>
      </w:r>
      <w:r>
        <w:rPr>
          <w:rFonts w:cs="Century Gothic" w:ascii="Century Gothic" w:hAnsi="Century Gothic"/>
        </w:rPr>
        <w:t>“Fotoclube Valinhos”,</w:t>
      </w:r>
      <w:r>
        <w:rPr>
          <w:rFonts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</w:rPr>
        <w:t>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4 de abril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Vereador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5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4-28T16:10:00Z</dcterms:modified>
  <cp:revision>4</cp:revision>
  <dc:subject/>
  <dc:title/>
</cp:coreProperties>
</file>