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401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instalação de ilumin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o parque infantil, localizado na Praça situada na rua Mariano Antonio Fartarotti Polidorio, no Jardim América I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</w:rPr>
        <w:t>No referido parque infantil, a iluminação é praticamente inexistente, o que dificulta o uso no período noturno, sendo uma ótima opção de lazer para as famílias que tem crianças pequenas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ambém, a iluminação de locais públicos é uma questão de segurança nas áreas urbanas, que impede a ação de pessoas mal intencionadas e a ocorrência de crim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1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TextBody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56651193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6788228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35:00Z</dcterms:created>
  <dc:creator>Vanderley</dc:creator>
  <dc:description/>
  <cp:keywords/>
  <dc:language>en-US</dc:language>
  <cp:lastModifiedBy>Rafael L.</cp:lastModifiedBy>
  <cp:lastPrinted>2013-03-25T08:48:00Z</cp:lastPrinted>
  <dcterms:modified xsi:type="dcterms:W3CDTF">2013-03-25T12:30:00Z</dcterms:modified>
  <cp:revision>4</cp:revision>
  <dc:subject/>
  <dc:title>1</dc:title>
</cp:coreProperties>
</file>