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 </w:t>
      </w:r>
      <w:r>
        <w:rPr>
          <w:rFonts w:cs="Arial" w:ascii="Arial" w:hAnsi="Arial"/>
          <w:szCs w:val="24"/>
          <w:u w:val="none"/>
        </w:rPr>
        <w:t>/20</w:t>
      </w:r>
      <w:r>
        <w:rPr>
          <w:rFonts w:cs="Arial" w:ascii="Arial" w:hAnsi="Arial"/>
          <w:szCs w:val="24"/>
          <w:u w:val="none"/>
          <w:lang w:val="pt-BR"/>
        </w:rPr>
        <w:t>20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Rodrigo Fagnani Popó requer, nos termos regimentais, após a aprovação em plenário, seja encaminhado ao Senhor Prefeito os seguintes pedidos de informações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Quais os procedimentos são adotados pela Administração Pública após a denominação dos logradouros públicos? Justificar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da publicação da lei de denominação de logradouro público ocorre a publicação do mapa da localização do mesmo? Caso negativo, há a possibilidade da referida publicação?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Ocorre a comunicação aos Correios para que alterem os nomes dos logradouros na sua base de dados dos CEP? Justificar.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Após a entrada em vigor da lei de denominação há as atualizações automáticas dos cadastros da Prefeitura (IPTU), DAEV, CPFL e Correios? Caso afirmativo, justificar e informar qual o órgão responsável por essa comunicação. Caso negativo, como deverá proceder o munícipe para efetivar estas alterações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para conhecer a realidade dos fatos e responder questionamentos faz o presente requerimento. 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7 de julho de 2020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- PSDB</w:t>
      </w:r>
    </w:p>
    <w:p>
      <w:pPr>
        <w:pStyle w:val="SemEspaamento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43:00Z</dcterms:created>
  <dc:creator>assessorpopo</dc:creator>
  <dc:description/>
  <cp:keywords/>
  <dc:language>en-US</dc:language>
  <cp:lastModifiedBy>Assessor popo</cp:lastModifiedBy>
  <cp:lastPrinted>2018-03-14T16:26:00Z</cp:lastPrinted>
  <dcterms:modified xsi:type="dcterms:W3CDTF">2020-07-07T18:55:00Z</dcterms:modified>
  <cp:revision>3</cp:revision>
  <dc:subject/>
  <dc:title/>
</cp:coreProperties>
</file>