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410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Executar a limpeza e fazer manutenção na rede de esgoto da Av. Dois, altura da linha férrea no Jardim São Marc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unícipes reclamam do vazamento de esgoto pela tampa do bueiro, pois o mesmo transborda mesmo em dias que não chove, formando poças com odor muito forte. Pedestres quando caminham por este local acabam pisando neste esgoto que fica a céu aber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22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7:00Z</dcterms:created>
  <dc:creator>teck</dc:creator>
  <dc:description/>
  <cp:keywords/>
  <dc:language>en-US</dc:language>
  <cp:lastModifiedBy>Rafael L.</cp:lastModifiedBy>
  <cp:lastPrinted>2013-03-22T10:03:00Z</cp:lastPrinted>
  <dcterms:modified xsi:type="dcterms:W3CDTF">2013-03-25T12:57:00Z</dcterms:modified>
  <cp:revision>5</cp:revision>
  <dc:subject/>
  <dc:title/>
</cp:coreProperties>
</file>