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2/2020/L/DJ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4/07/2020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4 de julho de 2020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49/20, que dispõe sobre a fixação de diretrizes de combate e prevenção à poluição industrial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76/20, de Apoio ao Rotary Club de Valinhos para manutenção da Campanha de Doação de Sangue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Moção nº 80/20, de Apoio ao Prefeito Municipal para que mantenha entendimentos com a Empresa de Transporte Público SOU Valinhos, a fim de solicitar que os ônibus estejam rodando em quantidades suficientes para garantir que não tenha aglomeração, e que também seja realizada a desinfecção diária dos ônibus, para evitar a contaminação pelo novo coronavírus, de autoria do vereador Israel Scupenaro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Moção nº 89/20, de Congratulações ao Departamento de Águas e Esgotos de Valinhos pelo desempenho no Ranking ABES da Universalização do Saneamento, de autoria do vereador Luiz Mayr Ne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9 de julho de 202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. S. BE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0-07-08T19:00:00Z</dcterms:modified>
  <cp:revision>49</cp:revision>
  <dc:subject/>
  <dc:title/>
</cp:coreProperties>
</file>