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4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Reinaldo Baldin (Naná)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Reinaldo Baldin faleceu no dia 24 de Abril deste ano aos 80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 de Abril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4-04-28T17:32:00Z</dcterms:modified>
  <cp:revision>3</cp:revision>
  <dc:subject/>
  <dc:title/>
</cp:coreProperties>
</file>