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º 1122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encaminhamento dado à indicação sobre remoção de indivíduo arbóreo na Rua Antônio Nicolau, no Bairro Bom Retir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Qual medida foi tomada em relação à indicação nº 2824/2019?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Valinhos, 06 de Julho de 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41:00Z</dcterms:created>
  <dc:creator>===</dc:creator>
  <dc:description/>
  <cp:keywords/>
  <dc:language>en-US</dc:language>
  <cp:lastModifiedBy>Juliana Elisa Lima</cp:lastModifiedBy>
  <cp:lastPrinted>2019-11-05T10:37:00Z</cp:lastPrinted>
  <dcterms:modified xsi:type="dcterms:W3CDTF">2020-07-06T18:53:00Z</dcterms:modified>
  <cp:revision>4</cp:revision>
  <dc:subject/>
  <dc:title/>
</cp:coreProperties>
</file>