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121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à indicação sobre remoção de indivíduo arbóreo no Bairro Bom Retir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538/2020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06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0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06T18:54:00Z</dcterms:modified>
  <cp:revision>4</cp:revision>
  <dc:subject/>
  <dc:title/>
</cp:coreProperties>
</file>