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º 1117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2127" w:firstLine="33"/>
        <w:jc w:val="both"/>
        <w:rPr>
          <w:b/>
          <w:b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protocolo de atendimento a covid19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 xml:space="preserve">a matéria publicada no site de notícias da Prefeitura de Valinhos, no dia 30/06/2020 “CEV 1 passa a atender suspeitos de covide-19 nesta quarta-feira”, onde destaca-se “O centro de Apoio e Triagem vai atender pacientes com suspeita de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Covid-19 ou sintomas gripais</w:t>
      </w:r>
      <w:r>
        <w:rPr>
          <w:rFonts w:cs="Calibri" w:ascii="Calibri" w:hAnsi="Calibri"/>
          <w:sz w:val="26"/>
          <w:szCs w:val="26"/>
        </w:rPr>
        <w:t xml:space="preserve"> e vai ser uma alternativa ao serviço oferecido na tenda montada junto à UPA.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 xml:space="preserve">a matéria publicada no site de notícias da Prefeitura de Valinhos, no dia 02/07/2020 “Covid 19: Centro de Apoio amplia em 70% atendimento a pacientes”, onde destaca-se que “a Secretaria de Saúde informou que o Centro de Apoio recebeu 107 pessoas no primeiro dia de operação,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que passaram pela triagem. Desse total, 60 relatam sintomas que não tinham nenhuma relação com covid-19</w:t>
      </w:r>
      <w:r>
        <w:rPr>
          <w:rFonts w:cs="Calibri" w:ascii="Calibri" w:hAnsi="Calibri"/>
          <w:sz w:val="26"/>
          <w:szCs w:val="26"/>
        </w:rPr>
        <w:t xml:space="preserve"> e foram orientados a procurar a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UPA</w:t>
      </w:r>
      <w:r>
        <w:rPr>
          <w:rFonts w:cs="Calibri" w:ascii="Calibri" w:hAnsi="Calibri"/>
          <w:sz w:val="26"/>
          <w:szCs w:val="26"/>
        </w:rPr>
        <w:t>.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as orientações do Ministério da Saúde, publicado em seu site, especificamente, onde trata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“Se eu ficar doente”</w:t>
      </w:r>
      <w:r>
        <w:rPr>
          <w:rFonts w:cs="Calibri" w:ascii="Calibri" w:hAnsi="Calibri"/>
          <w:sz w:val="26"/>
          <w:szCs w:val="26"/>
        </w:rPr>
        <w:t>, “Caso você se sinta doente, com sintomas de gripe, evite contato físico com outras pessoas, principalmente idosos e doentes crônicos e fique em casa por 14 dias. Só procure um hospital de referência se estiver com falta de ar.”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Questiona-se:</w:t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Qual é o protocolo do município nos casos de munícipe que tem atestado positivo com Covid-19?</w:t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Qual é o protocolo adotado nos casos suspeitos de Covid-19?</w:t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Qual é o protocolo para aplicação do teste rápido de Covid-19?</w:t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Qual é o protocolo para realização do teste PCR?</w:t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Quantos testes rápidos o município adquiriu?</w:t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Quantos testes rápidos foram aplicados?</w:t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Indique quais são as ações de orientação para a população em caso de apresentação de sintomas de Covid-19.</w:t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Esclarecimentos necessários a este vereador para melhor entender os assuntos tratados neste requeriment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6 de julho de 2020.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49:00Z</dcterms:created>
  <dc:creator>===</dc:creator>
  <dc:description/>
  <cp:keywords/>
  <dc:language>en-US</dc:language>
  <cp:lastModifiedBy>Juliana Elisa Lima</cp:lastModifiedBy>
  <cp:lastPrinted>2020-03-16T10:10:00Z</cp:lastPrinted>
  <dcterms:modified xsi:type="dcterms:W3CDTF">2020-07-06T18:55:00Z</dcterms:modified>
  <cp:revision>4</cp:revision>
  <dc:subject/>
  <dc:title/>
</cp:coreProperties>
</file>