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44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Senhor Prefeito Municipal a seguinte indicação: </w:t>
      </w:r>
      <w:r>
        <w:rPr>
          <w:rFonts w:cs="Arial" w:ascii="Arial" w:hAnsi="Arial"/>
          <w:b/>
          <w:i/>
          <w:sz w:val="24"/>
          <w:szCs w:val="24"/>
        </w:rPr>
        <w:t>Realizar estudos para a elaboração de Projeto de Lei que disponha sobre a redução da jornada de trabalho de funcionários com filhos com deficiênc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encaminha o anexo Anteprojeto de Lei, que dispõe  sobre a redução de jornada de trabalho de funcionários com filhos com deficiência, para apreciação da viabilidade do Senhor Prefeit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bjetiva a presente propositura garantir aos servidores do quadro de empregos efetivos da Municipalidade, tanto da Administração Direta, como da Indireta, que tenham filhos com deficiência, uma redução de 2 (duas) horas na jornada diária de trabalho, beneficiando-os com uma maior disponibilidade de tempo para o convívio familiar e o tratamento da deficiência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te Anteprojeto de Lei em tela envolve uma ação governamental imprescindível ao pleno exercício dos direitos fundamentais das pessoas com deficiência, conforme prescrevem a Constituição Federal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Garantir uma jornada de trabalho especial para os pais ou responsáveis legais de crianças com deficiência, significa propiciar uma maior assistência aos filhos com deficiência, possibilitando o acesso destes às intervenções precoces, que facilitam o desenvolvimento, a busca da independência, a inserção social, representando, em última análise, um grande ganho em qualidade de vida, tanto das pessoas com deficiência, como de seus familiare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justifica a presente Indicação as informações prestadas pelas respostas ao Requerimento nº 78/2013 de autoria desse Vereado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cs="Arial" w:ascii="Arial" w:hAnsi="Arial"/>
          <w:sz w:val="24"/>
          <w:szCs w:val="24"/>
        </w:rPr>
        <w:t>Valinhos, 25 de març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9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3-25T19:31:00Z</dcterms:modified>
  <cp:revision>5</cp:revision>
  <dc:subject/>
  <dc:title/>
</cp:coreProperties>
</file>