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102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a tenda instalada no Centro de Laser do Trabalhador Ayrton Senna da Silva (CLT)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enda instalada no Centro de Laser do Trabalhador Ayrton Senna da Silva (CLT), é de propriedade da Municipalidad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a mesma é loc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 para a questão 2, encaminhar a cópia do processo de loca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m mais tendas distribuídas pela cidade, como esta em quest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to anexada acompanha este requeriment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, visto que a referida tenda se encontra à tempos ali instalad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2 de jul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53:00Z</dcterms:created>
  <dc:creator>===</dc:creator>
  <dc:description/>
  <cp:keywords/>
  <dc:language>en-US</dc:language>
  <cp:lastModifiedBy>Juliana Elisa Lima</cp:lastModifiedBy>
  <cp:lastPrinted>2020-07-02T13:51:00Z</cp:lastPrinted>
  <dcterms:modified xsi:type="dcterms:W3CDTF">2020-07-06T17:17:00Z</dcterms:modified>
  <cp:revision>4</cp:revision>
  <dc:subject/>
  <dc:title/>
</cp:coreProperties>
</file>