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nhos, 05 de Junho de 202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a Senhora Preside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lendo Plenário: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2127" w:leader="none"/>
          <w:tab w:val="left" w:pos="2694" w:leader="none"/>
        </w:tabs>
        <w:spacing w:lineRule="auto" w:line="276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Passo as mãos de Vossas Excelências, para análise e apreciação, o incluso Projeto de Lei que </w:t>
      </w:r>
      <w:r>
        <w:rPr>
          <w:rFonts w:cs="Arial" w:ascii="Arial" w:hAnsi="Arial"/>
          <w:b/>
        </w:rPr>
        <w:t>“Dispõe sobre envio de alimentos não comercializados, por parte dos estabelecimentos, às entidades de assistência social e afins ou direcionamento à compostagem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694" w:leader="none"/>
        </w:tabs>
        <w:spacing w:lineRule="auto" w:line="276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rFonts w:cs="Arial" w:ascii="Arial" w:hAnsi="Arial"/>
        </w:rPr>
        <w:t>Submeto à apreciação plenária o presente Projeto de Lei que tem como objetivo principal combater o desperdício de alimentos, garantindo a correta destin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possibilita aos estabelecimentos direcionarem os alimentos que não são comercializados, mas próprios para consumo de forma segura, às pessoas e/ou famílias que tiveram sua renda reduzida devido à pandemia ou outro fator anteriormente sofrido, e não conseguem obter um alimento condizente com os nutrientes necessários, ou àquelas pessoas e/ou família em situação de vulnerabili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inda segundo a Lei, após seleção e verificação, em não sendo possível o envio para entidades de assistência social, deverá o alimento ser direcionado para compostagem e transformação em adubos orgânic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vem de encontro à prevenção e redução na geração de resíduos, tendo como principais focos, diminuir o número de pessoas em situação de vulnerabilidade e propiciar o aumento da reciclagem e reutilização dos resíduos sólid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por entender necessário e de relevante importância, solicita-se aos Nobres Vereadores desta Ilustre Casa de Leis, a aprovação deste proje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nrique Conti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Vereador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to de Lei nº</w:t>
        <w:tab/>
        <w:t xml:space="preserve">         /2020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76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Lei nº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127" w:leader="none"/>
          <w:tab w:val="left" w:pos="2694" w:leader="none"/>
        </w:tabs>
        <w:spacing w:lineRule="auto" w:line="276"/>
        <w:ind w:left="269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o envio de alimentos não comercializados, por parte dos estabelecimentos, às entidades de assistência social e afins ou direcionamento à compostagem.”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127" w:leader="none"/>
          <w:tab w:val="left" w:pos="2694" w:leader="none"/>
        </w:tabs>
        <w:spacing w:lineRule="auto" w:line="276"/>
        <w:ind w:left="269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27" w:leader="none"/>
          <w:tab w:val="left" w:pos="2694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ab/>
        <w:tab/>
        <w:t>ORESTES PREVITALE JÚNIOR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276"/>
        <w:ind w:left="-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69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1º. </w:t>
      </w:r>
      <w:r>
        <w:rPr>
          <w:rFonts w:cs="Arial" w:ascii="Arial" w:hAnsi="Arial"/>
        </w:rPr>
        <w:t>As empresas, cooperativas, supermercados, lanchonetes, restaurantes e quitandas que atuam com alimentos in natura, processados/não processados ou ultraprocessados, e refeições prontas, sediados no Município de Valinhos, poderão encaminhar às entidades alimentos que não são considerados próprios para a comercialização, mas que ainda são próprios para o consumo de forma segur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. 2º. </w:t>
      </w:r>
      <w:r>
        <w:rPr>
          <w:rFonts w:cs="Arial" w:ascii="Arial" w:hAnsi="Arial"/>
        </w:rPr>
        <w:t>É considerado beneficiário para os fins desta Lei, pessoas, e/ou famílias cadastradas na assistência social, em situação de vulnerabilidade, ou em situação de risco nutricion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. 3º. </w:t>
      </w:r>
      <w:r>
        <w:rPr>
          <w:rFonts w:cs="Arial" w:ascii="Arial" w:hAnsi="Arial"/>
        </w:rPr>
        <w:t>O alimento poderá ser encaminhado às entidades beneficentes de assistência social, que tem como prerrogativa atender aos programas assistenciais de combate à fom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§ 1º. </w:t>
      </w:r>
      <w:r>
        <w:rPr>
          <w:rFonts w:cs="Arial" w:ascii="Arial" w:hAnsi="Arial"/>
        </w:rPr>
        <w:t>A entrega dos alimentos também poderá ser realizada às entidades sem fins lucrativos que prezem pela proteção e defesa anim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Havendo o direcionamento dos alimentos, e verificando não ser próprio para o consumo humano, deverá ser direcionado o alimento à compostagem e transformação em adubos orgânicos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>. São considerados alimentos próprios para o consumo humano: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>I – estejam dentro do prazo de validade e condições de conservação adequadas;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sua embalagem não esteja violada, a ponto de comprometer a integridade e segurança exigida pela Vigilância Sanitária;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  <w:t>III – estejam mantidas as propriedades nutricionais do alimento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>. Somente será responsabilizado civilmente por danos ocasionados pela entrega dos alimentos, quando houver comprovadamente dolo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1134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>.  É terminantemente vedada a cobrança de qualquer valor, a qualquer título, pelo envio de alimentos de que trata esta Le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1134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As empresas, cooperativas, supermercados, lanchonetes, restaurantes e quitandas deverão manter controle e cadastro da quantidade de alimentos entregues, contendo a data da entrega, e entidade a qual foi destinada, com fins de resguardar futura fiscalizaçã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8º.</w:t>
      </w:r>
      <w:r>
        <w:rPr>
          <w:rFonts w:cs="Arial" w:ascii="Arial" w:hAnsi="Arial"/>
        </w:rPr>
        <w:t xml:space="preserve"> As entidades recebedoras deverão manter cadastro, quantidade de alimentos recebidos, data do recebimento, e a destinação dos aliment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>.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69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000000"/>
        </w:rPr>
        <w:t>Prefeitura do Município de Valinhos,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ragrafo">
    <w:name w:val="paragraf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22:00Z</dcterms:created>
  <dc:creator>franklin</dc:creator>
  <dc:description/>
  <dc:language>en-US</dc:language>
  <cp:lastModifiedBy>Assessor Conti</cp:lastModifiedBy>
  <cp:lastPrinted>2020-07-06T11:22:00Z</cp:lastPrinted>
  <dcterms:modified xsi:type="dcterms:W3CDTF">2020-07-06T14:22:00Z</dcterms:modified>
  <cp:revision>2</cp:revision>
  <dc:subject/>
  <dc:title>Valinhos, 11 de fevereiro de 2008</dc:title>
</cp:coreProperties>
</file>