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977/202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Ementa: Colocação de toldo e/ou cobertura na Farmácia Central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estudos e providências que se fizerem necessárias para colocação de toldo e/ou cobertura na entrada da Farmácia Central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propositura a pedido de munícipes que reclamam da falta de cobertura na frente da Farmácia Central, e solicitam a colocação da mesma, evitando assim a exposição à chuva ou sol das pessoas que aguardam na fila pelo lado de fora da Farmácia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Valinhos, aos 02 de julho de 2020.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0:00Z</dcterms:created>
  <dc:creator>carmen</dc:creator>
  <dc:description/>
  <cp:keywords/>
  <dc:language>en-US</dc:language>
  <cp:lastModifiedBy>Juliana Elisa Lima</cp:lastModifiedBy>
  <cp:lastPrinted>2019-10-07T10:31:00Z</cp:lastPrinted>
  <dcterms:modified xsi:type="dcterms:W3CDTF">2020-07-06T16:19:00Z</dcterms:modified>
  <cp:revision>4</cp:revision>
  <dc:subject/>
  <dc:title>DO GABINETE DO PRESIDENTE</dc:title>
</cp:coreProperties>
</file>