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       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Reitera informações sobre procedimento de contratação da empresa Geo Brasilis Consultoria, Planejamento, Meio Ambiente e Geoprocessamento Ltda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(ões)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Quantas empresas participaram do certame licitatório para contratação de empresa especializada para revisão do Plano Diretor? Especificar. 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re as propostas cadastradas, qual o critério de desempate? Descriminar (uma a uma) o valor das propostas cadastradas.</w:t>
      </w:r>
    </w:p>
    <w:p>
      <w:pPr>
        <w:pStyle w:val="SemEspaamento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Foi apresentado impugnação ao certame licitatório? Se sim, enviar cópia. Qual o resultado do recurso?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 o custo total do contrato atual? O valor foi pago na sua integralidade? Em caso afirmativo, qual a data de pagamento? Encaminhar cópia dos recibos de pagamento à Geo Brasilis Consultoria, Planejamento, Meio Ambiente e Geoprocessamento Lt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valor do objeto foi de R$ 45.000,00 (quarenta e cinco mil reais), de que forma foi calculado o custo total do contrato para remunerar os serviços de consultori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m é o Responsável Técnico pela supervisão e pela execução dos serviço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is são as exigências contratuais estabelecidas junto a empresa contratada? Detalhar cada exigência, cada característica, apresentando a porcentagem de atendimento pela 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 o prazo de vencimento do contrato firmado com a Empresa Geo Brasilis Consultoria, Planejamento, Meio Ambiente e Geoprocessamento Ltd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ve aditamento do contrato? Por quais razões? Qual o prazo? Quais os valores estipulados? Os mesmos já foram pagos? Em caso afirmativo, encaminhar cópia dos comprovantes de pag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Houve emissão de Notas Fiscais/Faturas pela empresa, mediante a conclusão de cada etapa do cronograma de execução dos serviços pré-definidos? Em caso positivo, enviar cópia. Ocorreu alguma irregularidade na emissão das respectivas Notas Fiscais/Faturas que necessitasse de Carta de Correção? Em caso afirmativo, justific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preço do referido objeto contratual corresponde ao valor total de R$ 45.000,00 (quarenta e cinco mil reais), enviar em planilha excel (ou arquivo que preferir) tabela discriminando os valores pagos a título de: tributos; impostos; taxas; emolumentos; contribuições fiscais e parafiscais; mão-de-obra; materiais; encargos sociais e trabalhistas, despesas de transporte, fretes, seguro, pedágio e demais valores pertinentes ao contr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um dos objetos da contratação engloba revisão da Lei 3.841/2004 e suas alterações. Detalhar pormenorizadamente quais alterações e/ou revisões foram sugeridas à Lei que dispõe sobre o Plano Diretor do Município de Valinho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unícipes procuram este Vereador, e solicitam maiores informações acerca da contratação da empresa Geo Brasilis Consultoria, Planejamento, Meio Ambiente e Geoprocessamento Ltd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linhos, aos 04 de Julho de 2020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9:00Z</dcterms:created>
  <dc:creator>===</dc:creator>
  <dc:description/>
  <dc:language>en-US</dc:language>
  <cp:lastModifiedBy>Assessor Conti</cp:lastModifiedBy>
  <cp:lastPrinted>2020-07-06T11:18:00Z</cp:lastPrinted>
  <dcterms:modified xsi:type="dcterms:W3CDTF">2020-07-06T14:19:00Z</dcterms:modified>
  <cp:revision>2</cp:revision>
  <dc:subject/>
  <dc:title>REQUERIMENTO N</dc:title>
</cp:coreProperties>
</file>