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970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 na Rua João Catellan, defronte ao número 17 – Jardim Morada do So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Conforme foto em anexo; observamos que o buraco está atrapalhando o fluxo normal da rua e moradores solicitaram o serviço de tapa burac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6 de julh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20-07-06T16:21:00Z</dcterms:modified>
  <cp:revision>106</cp:revision>
  <dc:subject/>
  <dc:title/>
</cp:coreProperties>
</file>