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96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José Oscar, defronte ao número 69 – Vila Pagan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6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7-06T16:23:00Z</dcterms:modified>
  <cp:revision>115</cp:revision>
  <dc:subject/>
  <dc:title/>
</cp:coreProperties>
</file>