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088/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o Processo de Compras 175/2020.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/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 que diz respeito ao Processo de Compras 175/2020 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.- Qual será a destinação dos itens adquiridos ou a serem adquiridos pela municipalidade através do Processo de Compras 175/202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16 de Junho de 2020.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59:00Z</dcterms:created>
  <dc:creator>===</dc:creator>
  <dc:description/>
  <cp:keywords/>
  <dc:language>en-US</dc:language>
  <cp:lastModifiedBy>Juliana Elisa Lima</cp:lastModifiedBy>
  <cp:lastPrinted>2019-02-25T12:21:00Z</cp:lastPrinted>
  <dcterms:modified xsi:type="dcterms:W3CDTF">2020-07-02T15:17:00Z</dcterms:modified>
  <cp:revision>4</cp:revision>
  <dc:subject/>
  <dc:title/>
</cp:coreProperties>
</file>