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rPr/>
      </w:pPr>
      <w:r>
        <w:rPr/>
        <w:t>INDICAÇÃO No 463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manutenção e conservação da Rua Gildo Tordin s/nº, Vila Capuav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 </w:t>
      </w:r>
      <w:r>
        <w:rPr/>
        <w:t>Moradores do bairro  solicitam manutenção e conservação da Rua visto que a  mesma é uma rua de terra e  exige uma manutenção constant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1  de  abril  de 2013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48846484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388032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6:00Z</dcterms:created>
  <dc:creator>Maria Elvira Scapucin</dc:creator>
  <dc:description/>
  <cp:keywords/>
  <dc:language>en-US</dc:language>
  <cp:lastModifiedBy>Rafael L.</cp:lastModifiedBy>
  <cp:lastPrinted>2013-04-01T11:03:00Z</cp:lastPrinted>
  <dcterms:modified xsi:type="dcterms:W3CDTF">2013-04-01T18:21:00Z</dcterms:modified>
  <cp:revision>3</cp:revision>
  <dc:subject/>
  <dc:title>DO GABINETE DO PRESIDENTE</dc:title>
</cp:coreProperties>
</file>