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486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Fazer sinalização de solo no cruzamento da Rua José Ezequiel da  Silva com a Rua José Milane (defronte a Pizzaria W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Munícipes reclamam da falta de sinalização no local, tornando o trânsito  perigoso, pois a sinalização no solo está totalmente apag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28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41:00Z</dcterms:created>
  <dc:creator>teck</dc:creator>
  <dc:description/>
  <cp:keywords/>
  <dc:language>en-US</dc:language>
  <cp:lastModifiedBy>Rafael L.</cp:lastModifiedBy>
  <cp:lastPrinted>2013-04-01T09:44:00Z</cp:lastPrinted>
  <dcterms:modified xsi:type="dcterms:W3CDTF">2013-04-01T20:06:00Z</dcterms:modified>
  <cp:revision>5</cp:revision>
  <dc:subject/>
  <dc:title/>
</cp:coreProperties>
</file>