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4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l o motivo para a não entrega dos uniformes escolares até a presente data ? (Abril de 2014).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Justificativa : Este vereador tem sido muito questionado a respeito deste assunto por pais de alunos da rede municipal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sz w:val="28"/>
          <w:szCs w:val="28"/>
        </w:rPr>
        <w:t>Valinhos, 25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2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28T17:35:00Z</dcterms:modified>
  <cp:revision>3</cp:revision>
  <dc:subject/>
  <dc:title/>
</cp:coreProperties>
</file>