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valor de R$ 410.25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1º.</w:t>
      </w:r>
      <w:r>
        <w:rPr>
          <w:rFonts w:cs="Arial"/>
          <w:color w:val="000000"/>
        </w:rPr>
        <w:t xml:space="preserve"> É o Poder Executivo Municipal autorizado a abrir um crédito adicional suplementar, até o valor de R$ 410.250,00 (quatrocentos e dez mil, duzentos e cinquenta reais), a fim de suplementar as seguintes dotações do orçamento: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5.302.0103</w:t>
        <w:tab/>
        <w:t>Incremento Temporário MAC-3600030</w:t>
      </w:r>
      <w:r>
        <w:rPr>
          <w:rFonts w:cs="Arial" w:ascii="Arial" w:hAnsi="Arial"/>
          <w:color w:val="000000"/>
          <w:lang w:val="pt-BR"/>
        </w:rPr>
        <w:tab/>
      </w:r>
      <w:r>
        <w:rPr>
          <w:rFonts w:cs="Arial" w:ascii="Arial" w:hAnsi="Arial"/>
          <w:color w:val="000000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312.0268</w:t>
        <w:tab/>
        <w:t>Coronavírus COVID-19000318263</w:t>
        <w:tab/>
      </w:r>
      <w:r>
        <w:rPr>
          <w:rFonts w:cs="Arial" w:ascii="Arial" w:hAnsi="Arial"/>
          <w:color w:val="000000"/>
          <w:u w:val="single"/>
        </w:rPr>
        <w:t>R$</w:t>
        <w:tab/>
        <w:t>310.25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  <w:tab/>
        <w:t>410.25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410.25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utorizado no artigo anterior será coberto com os recursos provenientes do excesso de arrecadação, a verificar-se no corrente exercício, com fundamento no inciso II, do § 1º, e § 3º,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>aos 30 de junh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72/20 - Mens. nº 40/20 - Autógrafo nº 46/20 - Proc. nº 2.146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72/20 - Mens. nº 40/20 - Autógrafo nº 46/20 - Proc. nº 2.146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48:00Z</dcterms:created>
  <dc:creator>Microsoft</dc:creator>
  <dc:description/>
  <cp:keywords/>
  <dc:language>en-US</dc:language>
  <cp:lastModifiedBy>Rafael Alves Rodrigues</cp:lastModifiedBy>
  <cp:lastPrinted>2020-06-24T15:26:00Z</cp:lastPrinted>
  <dcterms:modified xsi:type="dcterms:W3CDTF">2020-06-30T21:26:00Z</dcterms:modified>
  <cp:revision>9</cp:revision>
  <dc:subject/>
  <dc:title/>
</cp:coreProperties>
</file>