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063/2020</w:t>
      </w: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Secretaria de Saúde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édicos concursados como clínico geral: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estão ativos?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>
          <w:rFonts w:cs="Arial"/>
          <w:color w:val="000000"/>
        </w:rPr>
        <w:t>Quantos foram contratados oriundos do último concurso público?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tes, quantos foram contratados após a declaração de calamidade pública?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médicos estão afastados?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istem vagas não preenchidas do último concurso público?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fermeiros concursados: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estão ativos?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foram contratados oriundos do último concurso público?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tes, quantos foram contratados após a declaração de calamidade pública?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enfermeiros estão afastados?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/>
      </w:pPr>
      <w:r>
        <w:rPr>
          <w:rFonts w:cs="Arial"/>
          <w:color w:val="000000"/>
        </w:rPr>
        <w:t>Existem vagas não preenchidas do último concurso público?</w:t>
      </w:r>
    </w:p>
    <w:p>
      <w:pPr>
        <w:pStyle w:val="Normal"/>
        <w:spacing w:lineRule="auto" w:line="360" w:before="40" w:after="40"/>
        <w:ind w:left="25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édicos especialistas concursados: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estão ativos? Discriminar por especialidade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/>
          <w:color w:val="000000"/>
        </w:rPr>
        <w:t>Quantos foram chamados no último concurso público? Discriminar por especialidade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iste a possibilidade de convocar mais médicos especialistas pelo último concurso? Quantas vagas em cada especialidade?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médicos estão afastados? Discriminar por especialidade.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24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29 de junh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1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6-29T13:55:00Z</cp:lastPrinted>
  <dcterms:modified xsi:type="dcterms:W3CDTF">2020-06-30T11:55:00Z</dcterms:modified>
  <cp:revision>14</cp:revision>
  <dc:subject/>
  <dc:title>DO GABINETE DO PRESIDENTE</dc:title>
</cp:coreProperties>
</file>