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46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 A Prefeitura Municipal de Valinhos, através de seu Departamento competente, tem fiscalizado o comércio local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em  relação a produtos expostos nos passeios públicos (calçadas)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ustificativa : Muitos munícipes tem indagado  este vereador se existe fiscalização sobre esse tipo de prática, que causa enormes transtornos aos pedestres, principalmente a crianças e idosos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25 de Abril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51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4-28T17:36:00Z</dcterms:modified>
  <cp:revision>3</cp:revision>
  <dc:subject/>
  <dc:title/>
</cp:coreProperties>
</file>