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Nº 1038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29 de junh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nformar todas as transferências bancárias realizadas entre a Municipalidade e a Santa Casa de Valinhos, referentes às verbas destinadas a COVID-19, informando com extratos bancários, data, horários e valor.  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TB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Juliana Elisa Lima</cp:lastModifiedBy>
  <dcterms:modified xsi:type="dcterms:W3CDTF">2020-06-29T15:25:00Z</dcterms:modified>
  <cp:revision>10</cp:revision>
  <dc:subject/>
  <dc:title/>
</cp:coreProperties>
</file>