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Nº 1036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29 de jun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siderando que estamos em período de pandemia do COVID-19 decretado pela Municipalidade Estado de Calamidade Pública, informar se nesse período alguma divida do Município foi quitada? Caso positivo informar a empresa, valor, processo administrativo, data de pagamento e empenho.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Juliana Elisa Lima</cp:lastModifiedBy>
  <dcterms:modified xsi:type="dcterms:W3CDTF">2020-06-29T15:26:00Z</dcterms:modified>
  <cp:revision>10</cp:revision>
  <dc:subject/>
  <dc:title/>
</cp:coreProperties>
</file>