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47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 Com relação aos computadores que foram distribuídos nas Unidades Básicas de Saúde de nosso município, pergunta-se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 mesmos estão operantes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i implantado o sistema para consultas de prontuários , marcação de consultas e entrega de resultados de exames laboratoriais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 funcionários foram (ou serão) capacitados para operar o sistema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não, qual o motivo ?  Já que os equipamentos foram instalados no ano de 2013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Justificativa : Este vereador tem sido questionado por pacientes, sobre as dificuldades encontradas nas U.B.Ss  para solução de vários problemas em relação ao atendimento, marcação de consultas e recebimento de resultados de exames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24 de Abril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56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4-28T17:37:00Z</dcterms:modified>
  <cp:revision>3</cp:revision>
  <dc:subject/>
  <dc:title/>
</cp:coreProperties>
</file>