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708" w:firstLine="708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DICAÇÃO Nº 526/2013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708" w:firstLine="708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XMO SR PRESIDENTE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oriva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siderando que o trecho de terra da Rua Vice Prefeito Anézio Capovilla, em frente ao condomínio Bosque do Frutal, no Bairro Frutal tem sido alvo de desova de entulho, jogado por moradores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siderando que o local não é asfaltado e quando chove se transforma num verdadeiro lamaçal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e o presente para solicitar que seja designado ao órgão competente, para que tome as devidas providencia;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– uma fiscalização mais rígida por parte da municipalidade, para coibir que as pessoas continuem a jogar entulho no local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– que seja retirado o grande volume de entulho existente no local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– que seja asfaltado o trecho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aso seja possivel tomar as medidas sugeridas, solicitamos a pedido dos moradores que seja interditado o local, impossibilitando o assesso para a Rodovia dos agricultores. 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alinhos, 08 de abril de 2013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ereador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7466196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5956468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06:00Z</dcterms:created>
  <dc:creator>Administrador</dc:creator>
  <dc:description/>
  <cp:keywords/>
  <dc:language>en-US</dc:language>
  <cp:lastModifiedBy>Rafael L.</cp:lastModifiedBy>
  <cp:lastPrinted>2012-04-25T13:56:00Z</cp:lastPrinted>
  <dcterms:modified xsi:type="dcterms:W3CDTF">2013-04-08T16:19:00Z</dcterms:modified>
  <cp:revision>3</cp:revision>
  <dc:subject/>
  <dc:title>DO GABINETE DO PRESIDENTE</dc:title>
</cp:coreProperties>
</file>