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rPr/>
      </w:pPr>
      <w:r>
        <w:rPr/>
        <w:t>INDICAÇÃO No ______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seja feita a manutenção e conservação da Rua  Joana dos Santos Antonio, bairro Capuava (fica atrás do Mirante do Lenheiro)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 </w:t>
      </w:r>
      <w:r>
        <w:rPr/>
        <w:t>Moradores do bairro  solicitam manutenção e conservação desta  Rua,  visto que a  mesma é uma rua de terra e  exige uma manutenção constante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04  de  abril  de 2013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66678368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8699969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20:00Z</dcterms:created>
  <dc:creator>Maria Elvira Scapucin</dc:creator>
  <dc:description/>
  <dc:language>en-US</dc:language>
  <cp:lastModifiedBy>Maria Elvira Scapucin</cp:lastModifiedBy>
  <cp:lastPrinted>2013-04-04T16:23:00Z</cp:lastPrinted>
  <dcterms:modified xsi:type="dcterms:W3CDTF">2013-04-04T19:25:00Z</dcterms:modified>
  <cp:revision>3</cp:revision>
  <dc:subject/>
  <dc:title>DO GABINETE DO PRESIDENTE</dc:title>
</cp:coreProperties>
</file>