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Dalva Dias da Silva Bert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1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2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4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ranklin Duarte de Lim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oberson Augusto Costalonga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dezesseis de junho do ano de dois mil e vinte, presentes todos os Senhores Vereadores acima listados, ausente o vereador Rodrigo Vieira Braga Fagnani, </w:t>
      </w:r>
      <w:r>
        <w:rPr>
          <w:bCs/>
        </w:rPr>
        <w:t>deu a S</w:t>
      </w:r>
      <w:r>
        <w:rPr/>
        <w:t>enhora Presidente Dalva Dias da Silva Berto, em nome de Deus, início aos trabalhos da décima quarta sessão ordinária da quarta sessão legislativa ordinária anual da décima sexta legislatur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Veto nº 5/20, Total do Executivo Municipal ao Projeto de Lei nº 57/2020, que "cria o bolsa LIVE para artistas independentes do município de Valinhos", de autoria do vereador Alécio Cau. Despacho: encaminhado ao Departamento Jurídico para opina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 xml:space="preserve">Veto nº 6/20, Total do Executivo Municipal ao Substitutivo ao Projeto de Lei </w:t>
        <w:br/>
        <w:t>nº 45/2020, que "define medidas para atividades essenciais em funcionamento no Município de Valinhos durante a pandemia decorrente do Coronavírus (COVID-19)", de autoria dos vereadores Israel Scupenaro, Dalva Dias da Silva Berto e Gilberto Aparecido Borges. Despacho: encaminhado ao Departamento Jurídico para opinar e incluído na pauta da ordem do dia da presente sess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66/20, que atribui à Secretaria de Segurança Pública e Cidadania e à Guarda Civil Municipal o poder de polícia administrativa em vigilância sanitária, em decorrência da declaração de estado de calamidade pública e quarentena, visando à redução da disseminação do Coronavirus (COVID-19), com fundamentos nas Leis Municipais nº 2291/1990 e nº 2953/1996, na forma que especifica. Despacho: encaminhado às Comissões de Justiça e Redação, de Finanças e Orçamento, de Obras e Serviços Públicos e de Higiene e Saúde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67/20, que denomina ponte na avenida Joaquim Alves Corrêa, sobre o córrego Ponte Alta, Jardim do Lago, de autoria do vereador Franklin Duarte de Lima. Despacho: encaminhado às Comissões de Cultura, Denominação de Logradouros Públicos e Assistência Social e de Justiça e Redaçã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68/20, que denomina a Rua 12, área verde 04, Jardim Nova Palmares ll, de autoria do vereador José Osvaldo Cavalcante Beloni. Despacho: encaminhado às Comissões de Cultura, Denominação de Logradouros Públicos e Assistência Social e de Justiça e Redação para parece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Decreto Legislativo nº 7/20, que concede Título de Cidadão Honorário de Valinhos, de autoria do vereador Aldemar Veiga Júnior. Despacho: encaminhado às Comissões de Cultura, Denominação de Logradouros Públicos e Assistência Social e de Justiça e Redação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s Comissões de Justiça e Redação, de Finanças e Orçamento e de Obras e Serviços Públicos ao Projeto de Lei nº 205/19; pareceres favoráveis das Comissões de Justiça e Redação e de Obras e Serviços Públicos aos Projetos de Leis nº 20/20, nº 35/20 e nº 47/20; pareceres favoráveis das Comissões de Cultura, Denominação de Logradouros Públicos e Assistência Social e de Justiça e Redação aos Projetos de Leis nº 29/20 e nº 44/20. Despacho: projetos encaminhados para a pauta da Ordem do Dia das próximas sessõ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9/20, de aplausos ao CNJ, AMB e ANVISA pelo lançamento da Campanha Sinal Vermelho, de autoria da vereadora Dalva Dias da Silva Berto.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70/20, de apoio ao Prefeito Municipal no sentido de empenhar esforços para criar um Comitê Amplo de Análise e Tomada de Ações diante da Covid-19, de autoria dos vereadores Israel Scupenaro e André Leal Amar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1/20, informações referentes à falta de medicamentos na rede pública de saú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2/20, informações referentes ao Programa de Estágios de Estudant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4/20, informações acerca de protocolo de denúncia de maus tratos de anima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3/20, informações sobre transporte coletivo no bairro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5/20, informações sobre vagas de estacionamento na rua Doze de Oututb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6/20, uso da tribuna a representante indicado pela Associação Afro-brasileira de Valinhos, em próxima sessão disponível, para explanar sobre o posicionamento da associação frente aos fatos recentes envolvendo racismo e violação à direitos humanos pelo mund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8/20, informações sobre reunião do Conselho Municipal de Saú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9/20, informações sobre leitos disponíveis para combate ao coronavíru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0/20, informações sobre contrato para manutenção de gramado e dependências físicas de campos de futebo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1/20, informações sobre buraco na rua Tereza Von Zuben Angarten, Vila Boa Esperan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2/20, informações sobre fossas no núcleo agrário Capivari, bairro Reforma Agrár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3/20, informações sobre obras na avenida Invernad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4/20, informações sobre erosão na rua Silvestre Chiari, nº 32, bairro Bom Ret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5/20, solicita a retirada da pauta da Ordem do Dia o projeto de Decreto Legislativo nº 3/202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6/20, informações sobre o programa Vivaleite, criado pelo Governo do Estado de São Paul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7/20, Voto de Pesar pelo falecimento do senhor Ronaldo de Carvalh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7/20, informações sobre recuo em execução na rua Rio Grande do Sul, defronte ao n. 18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9/20, informações sobre possível queda de eucalipto no bairro Parque Portug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0/20, informações sobre redutor de velocidade na rua Fioravante Agnello, bairro Jardim Maria Ilyd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1/20, informações sobre redutor de velocidade na rua Otília Filigoi Giardeli, bairro Jardim Recanto dos Pássaros I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2/20, informações sobre redutor de velocidade na rua Domingos Filigoi, bairro Jardim Maria Ilyd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3/20, informações quanto ao reparo de calçada na rua Antonia D´Ângelo Perseghetti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4/20, informações sobre combate a escorpiões na UBS do Jardim Maracanã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5/20, informações sobre balanço da Secretaria da Educação a respeito da paralização das atividades escola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6/20, informação sobre as providências quanto ao aparelho de raio-x da Unidade de Pronto Atendimento que se encontra quebra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Comissão de Higiene e Saúde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7/20, informações com relação à reforma na UBS Bom Reti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8/20, informações sobre a campanha de vacinação contra a gripe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29/20, informações sobre os radares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0/20, informações sobre a compra de novos kits de alimentação, higiene e limpeza para as famílias dos alunos da rede municipal de educ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1/20, informações sobre planejamento para iluminação de bairros de Valinhos, visando o incremento na segurança pública noturna da popul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2/20, informações sobre a revitalização da iluminação do Bosque Chico Mend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3/20, informações sobre realização de obras de iluminação pública na Estrada Municipal do Roncagl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4/20, informações sobre merendeiras concursadas que atuam nos estabelecimentos de ensino e creches municip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5/20, informações sobre merendeiras terceirizadas que atuam nos estabelecimentos de ensino e creches municip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6/20, informações sobre número de salas de aulas e alunos matriculados no EJA d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7/20, informações sobre número de salas de aulas e alunos matriculados no Ensino Fundamental da Rede Municipal de Educação d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8/20, informações sobre número de salas de aulas e alunos matriculados no Ensino Médio da Rede Municipal de Educação d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39/20, informações sobre número total de servidores públicos municipais, estaduais e federais, se houver, lotados na Secretaria Municipal de Educação d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0/20, informações sobre número de servidores públicos municipais, estaduais e federais, se houver, lotados nos estabelecimentos de saúde d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1/20, informações sobre número de usuários cadastrados na farmácia central, farmácia de alto custo e dispensários das UBS que compõe a Secretaria Municipal de Saú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2/20, informações sobre responsável pelo Departamento de Saúde Coletiva, onde está inserta a Vigilância Sanitária, Vigilância Epidemiológica e Zoonos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3/20, informações sobre andamento das discussões do Plano Diretor de Valinhos e o referido cronograma para conclusão, discussão e votação deste nesta Casa de Le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4/20, informações sobre funcionários comissionados nomeados atualmente na Prefeitura d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5/20, informações sobre funcionários terceirizados na limpeza, higiene e conservação de próprios públicos municipa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6/20, informações referentes a pagamentos efetuados à empresa Corpus, com recursos da CIP e da Educaç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7/20, informação sobre horário das linhas de ônibus que atende os bairros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8/20, informações referentes à queda de arrecadação de receitas da Prefeitura, no presente exercíc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49/20, informações sobre operação "Cata Bagulho"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0/20, informações sobre processo licitatório e outras providencias relativas ao Córrego Math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1/20, informações referentes a indicação nº 538/2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2/20, informações sobre inauguração de crech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3/20, informações sobre encaminhamento dado a indic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4/20, informações sobre os casos de Covid-19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55/20, informações sobre a execução de serviços públic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>
          <w:rFonts w:eastAsia="Arial"/>
        </w:rPr>
        <w:t xml:space="preserve"> </w:t>
      </w: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7/2020, Informações sobre a situação do Fundo Municipal do Idos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6/2020, Informações sobre contenção de erosão. avenida Gessy Lever, nas proximidades do “Risonho Lanches”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18/2020, Informações sobre obras em andamento na avenida Invernada, da rua Doze de Outubro até a Portaria 4 da Unilever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0/20, consertar asfalto da avenida Lino Buzatto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1/20, realizar manutenção em terreno da avenida Lino Buzat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César Rocha Andrade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2/20, realizar estudos para implantação de redutor de velocidade ou sinalização de solo e instalações placas indicativas de "proibido estacionar" na rua Vital Brasi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3/20, limpar entulhos na rua Geraldo de Gasperi, em toda a sua extensão, bairro Country Club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4/20, avaliar substituição de árvore na rua Piratininga, defronte ao nº 174, Vila Independênc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5/20, realizar destoca na rua José Bonifácio, defronte ao nº 92, Vila Francesch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6/20, realizar destoca na rua Piracicaba, defronte ao nº 375, Jardim Bela Vis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7/20, realizar destoca na rua Visconde de Cairú, defronte ao nº 69, Vila Anhangue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8/20, pintar lombada na rua Itatiba, defronte ao nº 150, Vila Jair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9/20, trocar placa de identificação de logradouro público na rua Imperatriz Maria Leopoldina, Jardim Santo Anton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0/20, trocar placa de identificação de logradouro público na rua José Bonifácio, Vila Franceschin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1/20, tapar buraco na rua Francisco de Castro Júnior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2/20, tapar buracos na rua Itatiba, defronte ao nº 20, Vila Jair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3/20, tapar buracos na rua Piracicaba, defronte ao nº 175, Jardim Bela Vist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4/20, realizar manutenção na rua Ariovaldo Antônio Bocate, defronte ao nº 80,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5/20, fiscalizar e retirar lixos e entulhos descartados de forma irregular na avenida Gessy Lev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6/20, realizar manutenção da quadra de areia d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7/20, realizar manutenção para conter vazamento de água no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8/20, realizar recapeamento asfáltico na rua Artur Fernandes Queri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9/20, melhorar a sinalização e a fiscalização com agentes de transito na avenida Vice-Prefeito Anésio Capovilla, bairro Capua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0/20, tomar providências para a remoção de resíduos arbóreos devido à queda de árvore no Jardim Paraís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1/20, tomar providências para a remoção de resíduos arbóreos devido à queda de árvore no Parque das Col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2/20, colocar bancos ou cadeiras do lado de fora das unidades de saúde para atender os munícipes que não conseguem ficar em pé por tempo longo na fil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3/20, tomar providências quanto ao esgoto entupido no bairro Reforma Agrár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4/20, trocar lâmpadas comuns por lâmpadas de led no Jardim das Palmeir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5/20, limpar a rua Guiomar Rolim Teles e a rua João Joanim Tordin, Vila Capuav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6/20, remover árvore na rua José Quiraldello, nº 284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7/20, realizar operação tapa-buraco ou recapeamento na rodovia Flávio de Carvalh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8/20, instalar iluminação pública na rua Pastor Antonio Leardine, no cruzamento com a rua Eng. Silvio Natalino Spiandorelli, Jardim São Marc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9/20, remover restos de poda de arvoré na rua Elisa Wolf Degelo, Sítio Recreio dos Cafez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1/20, podar árvores na rua Paraná, Vila D'Agostinh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décima terceira sessão ordinária da quarta sessão legislativa ordinária da décima sexta legislatura, realizada em nove de junho de dois mil e vinte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Comunicado informando que, de acordo com o artigo 61, § 1º, da Lei Orgânica do Município, as Contas da Prefeitura Municipal referentes ao exercício de 2017 encontram-se à disposição dos Senhores Munícipes, em formato digital, na página oficial da Câmara Municipal de Valinhos na internet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Comunicado informando que, de acordo com o artigo 61, § 1º, da Lei Orgânica do Município, as Contas da Prefeitura Municipal referentes ao exercício de 2016 encontram-se à disposição dos Senhores Munícipes, em formato digital, na página oficial da Câmara Municipal de Valinhos na internet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virtual, a ser realizada no dia dezesseis de julho de 2020, quinta-feira, às nove horas, para apresentação e debate do Projeto de Lei nº 60/20, que dispõe sobre as Diretrizes Orçamentárias, LDO, para o exercício de 2021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TRIBUNA:</w:t>
      </w:r>
      <w:r>
        <w:rPr>
          <w:b w:val="false"/>
        </w:rPr>
        <w:tab/>
      </w:r>
    </w:p>
    <w:p>
      <w:pPr>
        <w:pStyle w:val="Heading1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>
          <w:b w:val="false"/>
          <w:b w:val="false"/>
        </w:rPr>
      </w:pPr>
      <w:r>
        <w:rPr>
          <w:b w:val="false"/>
        </w:rPr>
        <w:t>O Exmo. Senhor Secretário de Educação, professor Zeno Ruedell, explanou sobre o andamento das aulas no período de suspensão causada pela Covid-19, conforme Requerimento nº 726/20, aprovado em Plenário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falou sobre a inclusão, no próximo grupo da campanha de vacinação contra a gripe, os taxistas e motoristas do transporte público e do transporte por aplicativo; e comentou sobre a criação do cartão Cidadão Municipal para facilitar a prestação de serviços públicos na área da saúde, esporte, cultura e assistência social no Municíp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discorreu sobre o aumento do número de casos do novo coronavírus, o fechamento das atividades não essenciais devido à ausência de leitos de UTI nos hospitais do Município e a necessidade de aumentar os repasses financeiros para a Santa Casa de Valinh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Israel Scupenaro destacou que a Comissão de Higiene e Saúde não participa de reuniões com o Executivo Municipal, esclarecendo que as decisões no período de quarentena são exclusivas da Prefeitura; falou da necessidade de estratégias mais eficientes para a retomada da economia; e comentou sobre a criação de um comitê para a tomada de decisões pelo Executivo juntamente com os representantes do comércio, a Associação Comercial e Industrial de Valinhos, os hospitais municipais e a Câmara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César Rocha Andrade da Silva relatou a aquisição de novas viaturas pela Guarda Ambiental Municipal, parabenizando o Prefeito Municipal; e discorreu sobre o resgate de araras mantidas irregularmente no Jardim Pinheiros, defendendo as políticas públicas ambientai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Cau lamentou algumas respostas aos questionamentos feitas ao Secretário de Educação, professor senhor Zeno Ruedell, no uso da Tribuna; e falou sobre a falta de manutenção de terrenos do Departamento de Água e Esgoto de Valinhos no bairro Colina dos Pinheiros e o aparecimento de animais peçonhentos na região, exibindo fotos dos locai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ison Roberto Secafim comentou sobre o repasse de verbas públicas à Santa Casa de Valinhos e a ausência de prevenção e testes para a confirmação do novo coronavírus, de criação de novos leitos de UTI na Santa Casa, de limpeza e desinfecção das ruas e da Rodoviária e de ônibus extras no transporte coletivo; e destacou a necessidade de criar um protocolo de atendimento na Unidade de Pronto Atendimento para o Covid-19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Osvaldo Cavalcante Beloni falou sobre a falta de sinalização de trânsito adequada na avenida Vice-Prefeito Anésio Capovilla, de lombada próximo à Unidade Básica de Saúde do bairro Frutal e de pintura de solo e manutenção na rotatória da rua Sara Alvarado Bertanholi; e reiterou a falta e a possibilidade de obtenção de novos leitos de UTI na Santa Casa de Valinh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Gilberto Aparecido Borges discorreu sobre a ausência de calçadas, lombadas e de cobertura de ponto de ônibus nas ruas próximo ao condomínio Formoso no bairro Frutal, exibindo fotos e vídeo do local e solicitando providências ao Executivo Municipal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 xml:space="preserve">Veto nº 6/20, Total do Executivo Municipal ao Substitutivo ao Projeto de Lei </w:t>
        <w:br/>
        <w:t>nº 45/2020, que "define medidas para atividades essenciais em funcionamento no Município de Valinhos durante a pandemia decorrente do Coronavírus (COVID-19)", de autoria dos vereadores Israel Scupenaro, Dalva Dias da Silva Berto e Gilberto Aparecido Borges. Discutiram Israel Scupenaro, Alécio Cau, Edison Roberto Secafim, José Henrique Conti e José Osvaldo Cavalcante Beloni. Votação: rejeitado com quatorze votos contrári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36/20, que limita a aplicação de multas de trânsito, por radares eletrônicos, a velocidades superiores a 60 km/h, de autoria do vereador Gilberto Aparecido Borges, com parecer contrário da Comissão de Justiça e Redação. Votação: mantido parecer contrário por unanimidade. Despacho: arquive-se o Projeto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Projeto de Emenda à Lei Orgânica nº 02/19; Moções nº 69/20 e 70/20; e Requerimentos nº 840/20, nº 907/20, nº 916/20 e nº 918/20 em razão do encerramento da Ses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Esgotada a duração regimental, a Presidente encerrou a sessão e para constar, eu, ______________ Rafael Alves Rodrigues, Chefe do Legislativo, lavrei a presente ata e eu, _____________ Israel Scupenaro, 1º Secretário, a conferi e subscrevi. Visto: _____________ Dalva Dias da Silva Berto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8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53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60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4</w:t>
    </w:r>
    <w:r>
      <w:rPr>
        <w:rFonts w:eastAsia="Times New Roman"/>
        <w:sz w:val="18"/>
        <w:szCs w:val="18"/>
        <w:lang w:val="en-US" w:eastAsia="en-US"/>
      </w:rPr>
      <w:t>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16 DE JUNHO DE 2020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53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53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16 DE JUNHO DE 2020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4:00Z</dcterms:created>
  <dc:creator>Rogerio Antonioli</dc:creator>
  <dc:description/>
  <cp:keywords/>
  <dc:language>en-US</dc:language>
  <cp:lastModifiedBy>Juliana Elisa Lima</cp:lastModifiedBy>
  <cp:lastPrinted>2020-06-19T11:16:00Z</cp:lastPrinted>
  <dcterms:modified xsi:type="dcterms:W3CDTF">2020-06-22T12:36:00Z</dcterms:modified>
  <cp:revision>11</cp:revision>
  <dc:subject/>
  <dc:title>RESUMO DO EXPEDIENTE DA 3ª SESSÃO</dc:title>
</cp:coreProperties>
</file>